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41. Zakona o nacionalnim savetima nacionalnih manjina („Službeni glasnik RS”, br. 72/09, 20/14 – odluka US, 55/14 i 47/18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2</w:t>
      </w:r>
      <w:r>
        <w:rPr>
          <w:rFonts w:cs="Arial" w:ascii="Arial" w:hAnsi="Arial"/>
          <w:szCs w:val="26"/>
        </w:rPr>
        <w:t>2</w:t>
      </w:r>
      <w:r>
        <w:rPr>
          <w:rFonts w:cs="Arial" w:ascii="Arial" w:hAnsi="Arial"/>
          <w:lang w:val="sr-RS"/>
        </w:rPr>
        <w:t>. januara 2019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R E Š E Nj E</w:t>
      </w:r>
    </w:p>
    <w:p>
      <w:pPr>
        <w:pStyle w:val="Zakon1"/>
        <w:spacing w:before="0" w:after="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r>
        <w:rPr>
          <w:rFonts w:cs="Arial"/>
          <w:b w:val="false"/>
          <w:caps w:val="false"/>
          <w:smallCaps w:val="false"/>
          <w:lang w:val="sr-RS"/>
        </w:rPr>
        <w:t xml:space="preserve">O DODELI MANDATA ČLANA NACIONALNOG SAVETA 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 xml:space="preserve">RADI POPUNE UPRAŽNjENIH MESTA U 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NACIONALNOM SAVETU ALBANSKE NACIONALNE MANjIN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0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1. </w:t>
        <w:tab/>
        <w:t>Mandati člana Nacionalnog saveta albanske nacionalne manjine dodeljuju se sledećim kandidatim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1) sa Izborne liste DEMOKRATSKA PARTIJA ALBANACA – DR SCI. RAGMI MUSTAFA   PARTIA DEMOKRATIKE SHQIPTARE – DR. SC. RAGMI MUSTAFA</w:t>
      </w:r>
      <w:r>
        <w:rPr/>
        <w:t>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05"/>
        <w:gridCol w:w="900"/>
        <w:gridCol w:w="2520"/>
        <w:gridCol w:w="180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AMIR LATIFI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MIR LATI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nastavnik albanskog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Preševo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>2) sa Izborne liste PARTIJA ZA DEMOKRATSKO DELOVANjE – ŠAIP KAMBERI   PARTIA PËR VEPRIM DEMOKRATIK – SHAIP KAMBERI</w:t>
      </w:r>
      <w:r>
        <w:rPr/>
        <w:t>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605"/>
        <w:gridCol w:w="900"/>
        <w:gridCol w:w="2520"/>
        <w:gridCol w:w="180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MEMET DALIPI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EMET DALIP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19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profesor biolog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</w:rPr>
              <w:t>Bujanovac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Kandidatima iz tačke 1. ove odluke izdaće se uverenja o izboru za člana Nacionalnog saveta albanske nacionalne manjine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Ovo rešenje stupa na snagu danom donošenja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Ovo rešenje dostaviti Nacionalnom savetu albanske nacionalne manjine i Ministarstvu državne uprave i lokalne samouprave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 xml:space="preserve">5. </w:t>
        <w:tab/>
        <w:t>Ovo rešenje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 je 8. januara 2019. godine primila dopise predsednika Nacionalnog saveta albanske nacionalne manjine br. 555-3/18 i 556-3/18 od 27. decembra 2018. godine, sa obaveštenjima da je Nacionalni savet albanske nacionalne manjine, na Trećoj redovnoj sednici, održanoj 27. decembra 2018. godine, konstatovao prestanak mandata članovima Nacionalnog saveta ALBIONI IBRAHIMI-REDžEPI i REMZIJI REDžEPI, usled podnošenja ostavki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z navedene dopise, Republičkoj izbornoj komisiji su dostavljene kopija ostavke Albione Ibrahimi-Redžepi na mesto člana Nacionalnog saveta albanske nacionalne manjine, overena 14. decembra 2018. godine od strane javnog beležnika u Preševu i zavedena u Nacionalnom savetu albanske nacionalne manjine 17. decembra 2018. godine pod brojem 532-3/18, odnosno kopija ostavke Remzije Redžepi na mesto člana Nacionalnog saveta albanske nacionalne manjine, overena 14. decembra 2018. godine od strane javnog beležnika u Preševu i zavedena u Nacionalnom savetu albanske nacionalne manjine 17. decembra 2018. godine pod brojem 533-3/18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U skladu sa navedenom dokumentacijom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da mesto članova Nacionalnog saveta albanske nacionalne manjine, upražnjeno usled prestanka mandata članu Albioni Ibrahimi-Redžepi, izabranoj sa Izborne liste DEMOKRATSKA PARTIJA ALBANACA – DR SCI. RAGMI MUSTAFA   PARTIA DEMOKRATIKE SHQIPTARE – DR. SC. RAGMI MUSTAFA, treba da bude popunjeno tako što će mandat člana Nacionalnog saveta, na osnovu člana 41. stav 6. Zakona o nacionalnim savetima nacionalnih manjina, biti dodeljen prvom sledećem kandidatu sa izborne liste na kojoj se nalazio član kojem je prestao mandat, i to: AMIRU LATIFIJU (AMIR LATIFI), kandidatu pod rednim brojem 3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>
          <w:rFonts w:cs="Arial" w:ascii="Arial" w:hAnsi="Arial"/>
          <w:lang w:val="sr-RS"/>
        </w:rPr>
        <w:tab/>
        <w:t>- da mesto članova Nacionalnog saveta albanske nacionalne manjine, upražnjeno usled prestanka mandata Remziji Redžepi, izabranoj sa Izborne liste PARTIJA ZA DEMOKRATSKO DELOVANjE – ŠAIP KAMBERI   PARTIA PËR VEPRIM DEMOKRATIK – SHAIP KAMBERI, treba da bude popunjeno tako što će mandat člana Nacionalnog saveta, na osnovu člana 41. stav 6. Zakona o nacionalnim savetima nacionalnih manjina, biti dodeljen prvom sledećem kandidatu sa izborne liste na kojoj se nalazio član kojem je prestao mandat, i to: MEMETU DALIPIJU (MEMET DALIPI), kandidatu pod rednim brojem 7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98. stav 12. Zakona o nacionalnim savetima nacionalnih manjina propisano da kandidatima kojima su dodeljeni mandati Republička izborna komisija izdaje uverenje o izboru za člana nacionalnog saveta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U skladu sa navedenim, Republička izborna komisija je donela odluku kao u izreci ovog rešenja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Broj 013-2/19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22. januara 2019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PREDSEDNIK</w:t>
      </w:r>
    </w:p>
    <w:p>
      <w:pPr>
        <w:pStyle w:val="NormalWeb"/>
        <w:tabs>
          <w:tab w:val="clear" w:pos="720"/>
          <w:tab w:val="center" w:pos="6660" w:leader="none"/>
        </w:tabs>
        <w:spacing w:before="0" w:after="0"/>
        <w:rPr/>
      </w:pPr>
      <w:r>
        <w:rPr>
          <w:rFonts w:cs="Arial" w:ascii="Arial" w:hAnsi="Arial"/>
          <w:spacing w:val="-4"/>
          <w:lang w:val="sr-R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5:00Z</dcterms:created>
  <dc:creator>Milos Prosic</dc:creator>
  <dc:description/>
  <dc:language>en-US</dc:language>
  <cp:lastModifiedBy>Milos Prosic</cp:lastModifiedBy>
  <dcterms:modified xsi:type="dcterms:W3CDTF">2019-01-22T11:55:00Z</dcterms:modified>
  <cp:revision>2</cp:revision>
  <dc:subject/>
  <dc:title/>
</cp:coreProperties>
</file>